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0085</wp:posOffset>
            </wp:positionV>
            <wp:extent cx="7429500" cy="1062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8"/>
          <w:szCs w:val="48"/>
        </w:rPr>
        <w:t>10 советов для здоровья голос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 xml:space="preserve">" Ваш голос - ваш посол во внешнем мире, он отображает вашу индивидуальность и эмоции. Люди делают оценки относительно Вас, основываясь на вашем голосе, так что очень важно, когда вы говорите или поете, задуматься, а что действительно слышат другие люди в вашем голосе? Проблемы с вашим голосом также могут иметь огромное воздействие на вашу жизнь". </w:t>
      </w:r>
    </w:p>
    <w:p>
      <w:pPr>
        <w:pStyle w:val="Normal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н Хогикиан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го коллеги из Университета, С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ить воду, чтобы не позволять вашему телу испытывать риск обезвоживания, и избегать алкоголя и кофеина. Ваши голосовые связки вибрируют очень быстро, и наличие надлежащей водной помощи служит своеобразной смазкой. Важное примечание: пищевые продукты, содержащие большие количества воды - превосходные закуски, это - яблоки, груши, арбуз, персики, дыни, виноград, сливы, болгарский перец и яблочное пю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волить какое-то время «вокально подремать» каждый день, особенно в течение периодов долгого использования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курить, или если Вы уже это делаете, бросить. При курении повышенный риск рака горла, и при вдохе дыма (даже подержанный дым) могут раздражаться голосовые свя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 злоупотреблять, и не использовать ваш голос неправильно. Избегите криков или воплей, и не пытайтесь говорить громко в шумных помещениях. Если ваше горло сухое или утомленное, или ваш голос становится хриплым, уменьшайте использование голоса. Хрипота – это предупреждение, что ваши голосовые связки раздра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ржите ваше горло и мускулы шеи в расслабленном состоянии, как при пении высоких нот, так и низких. Некоторые певцы поднимают голову вверх, когда поют высокие ноты и опускают вниз, когда поют низкие ноты. " Высокие ноты находятся на потолке, и низкие ноты находятся на полу", Розенберг говорит,  "Через какое-то время, вы заплатите за это" — не только утомлением голосовых связок, но и сокращением голосового диапа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0085</wp:posOffset>
            </wp:positionV>
            <wp:extent cx="7429500" cy="1050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Обратите внимание на то, как Вы говорите каждый день. Даже исполнители, которые имеют хорошие навыки пения, могут причинять себе ущерб, когда они говор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 откашливайтесь часто. Когда Вы очищаете ваше горло, это - подобно хлопанью вашими голосовыми связками вместе. Выполнение этого слишком часто может повредить их и сделать Вас хриплым. Пробуйте глоток воды или сглотните, чтобы подавить желание прокашляться. Если Вы испытываете желание прокашляться часто, проверяйтесь у доктора, причиной может быть болезнь или алле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гда вы устаете, экономите ваш голос. Не говорите, когда вы хриплы из-за холода или инфекции. Слушайте то, что ваш голос говорит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гда Вы должны говорить публично, с большими группами или на открытом воздухе, думайте относительно использования усиления и избегайте напрягать ваш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влажняйте ваш дом и область работы. Помните – влажный воздух хорош для гол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7:00Z</dcterms:created>
  <dc:creator>natasha</dc:creator>
  <dc:description/>
  <cp:keywords/>
  <dc:language>en-US</dc:language>
  <cp:lastModifiedBy>natasha</cp:lastModifiedBy>
  <dcterms:modified xsi:type="dcterms:W3CDTF">2014-09-25T06:30:00Z</dcterms:modified>
  <cp:revision>3</cp:revision>
  <dc:subject/>
  <dc:title>10 советов для здоровья голоса</dc:title>
</cp:coreProperties>
</file>