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3"/>
        <w:gridCol w:w="1504"/>
      </w:tblGrid>
      <w:tr>
        <w:trPr/>
        <w:tc>
          <w:tcPr>
            <w:tcW w:w="10563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96"/>
            </w:tblGrid>
            <w:tr>
              <w:trPr/>
              <w:tc>
                <w:tcPr>
                  <w:tcW w:w="10696" w:type="dxa"/>
                  <w:tcBorders/>
                  <w:shd w:fill="C1D1B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tLeast" w:line="120" w:before="36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696" w:type="dxa"/>
                  <w:tcBorders/>
                  <w:shd w:fill="C1D1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1543F"/>
                      <w:lang w:val="ru-RU"/>
                    </w:rPr>
                    <w:t>В связи с допущенными техническими ошибками 16.08.2016 представлена новая редакцияПостановление Коллегии Администрации Кемеровской области от 16.08.2016 № 324</w:t>
                  </w:r>
                  <w:r>
                    <w:rPr>
                      <w:rFonts w:cs="Tahoma" w:ascii="Tahoma" w:hAnsi="Tahoma"/>
                      <w:color w:val="21543F"/>
                      <w:lang w:val="ru-RU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357370</wp:posOffset>
                            </wp:positionH>
                            <wp:positionV relativeFrom="paragraph">
                              <wp:posOffset>-165735</wp:posOffset>
                            </wp:positionV>
                            <wp:extent cx="3029585" cy="10229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9585" cy="1022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5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4596"/>
                                          <w:gridCol w:w="1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71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71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2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  <w:object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control_shape_0" o:allowincell="t" style="width:50.9pt;height:17.9pt" type="#_x0000_t75"/>
                                                  <w:control r:id="rId2" w:name="DefaultOcxName" w:shapeid="control_shape_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  <w:object>
                                                  <v:shape id="control_shape_1" o:allowincell="t" style="width:68.9pt;height:17.9pt" type="#_x0000_t75"/>
                                                  <w:control r:id="rId3" w:name="DefaultOcxName1" w:shapeid="control_shape_1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  <w:object>
                                                  <v:shape id="control_shape_2" o:allowincell="t" style="width:50.9pt;height:17.9pt" type="#_x0000_t75"/>
                                                  <w:control r:id="rId4" w:name="DefaultOcxName2" w:shapeid="control_shape_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9230" cy="1892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230" cy="189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0" w:hRule="atLeast"/>
                                          </w:trPr>
                                          <w:tc>
                                            <w:tcPr>
                                              <w:tcW w:w="459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20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12"/>
                                                  <w:szCs w:val="1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51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38.55pt;height:80.55pt;mso-wrap-distance-left:9pt;mso-wrap-distance-right:9pt;mso-wrap-distance-top:0pt;mso-wrap-distance-bottom:0pt;margin-top:-13.05pt;mso-position-vertical-relative:text;margin-left:343.1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2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96"/>
                                    <w:gridCol w:w="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1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1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object>
                                            <v:shape id="control_shape_3" o:allowincell="t" style="width:50.9pt;height:17.9pt" type="#_x0000_t75"/>
                                            <w:control r:id="rId6" w:name="DefaultOcxName" w:shapeid="control_shape_3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object>
                                            <v:shape id="control_shape_4" o:allowincell="t" style="width:68.9pt;height:17.9pt" type="#_x0000_t75"/>
                                            <w:control r:id="rId7" w:name="DefaultOcxName1" w:shapeid="control_shape_4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object>
                                            <v:shape id="control_shape_5" o:allowincell="t" style="width:50.9pt;height:17.9pt" type="#_x0000_t75"/>
                                            <w:control r:id="rId8" w:name="DefaultOcxName2" w:shapeid="control_shape_5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89230" cy="1892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5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696" w:type="dxa"/>
                  <w:tcBorders/>
                  <w:shd w:fill="C1D1BF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Tahoma" w:hAnsi="Tahoma" w:cs="Tahoma"/>
                      <w:color w:val="21543F"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1543F"/>
                      <w:lang w:val="ru-RU"/>
                    </w:rPr>
                    <w:t>О внесении изменений в постановление Коллегии Администрации Кемеровской области от 30.09.2013 № 410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            </w:r>
                </w:p>
              </w:tc>
            </w:tr>
            <w:tr>
              <w:trPr/>
              <w:tc>
                <w:tcPr>
                  <w:tcW w:w="10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tLeast" w:line="120" w:before="360" w:after="0"/>
                    <w:jc w:val="both"/>
                    <w:rPr>
                      <w:rFonts w:ascii="Tahoma" w:hAnsi="Tahoma" w:eastAsia="SimSun;宋体" w:cs="Tahoma"/>
                      <w:b/>
                      <w:b/>
                      <w:color w:val="000000"/>
                      <w:sz w:val="16"/>
                      <w:szCs w:val="32"/>
                      <w:vertAlign w:val="superscript"/>
                      <w:lang w:val="ru-RU" w:eastAsia="en-US"/>
                    </w:rPr>
                  </w:pPr>
                  <w:r>
                    <w:rPr>
                      <w:rFonts w:eastAsia="SimSun;宋体" w:cs="Tahoma" w:ascii="Tahoma" w:hAnsi="Tahoma"/>
                      <w:b/>
                      <w:color w:val="000000"/>
                      <w:sz w:val="16"/>
                      <w:szCs w:val="32"/>
                      <w:vertAlign w:val="superscript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tLeast" w:line="120" w:before="360" w:after="0"/>
                    <w:jc w:val="both"/>
                    <w:rPr>
                      <w:rFonts w:ascii="Tahoma" w:hAnsi="Tahoma" w:eastAsia="SimSun;宋体" w:cs="Tahoma"/>
                      <w:b/>
                      <w:b/>
                      <w:color w:val="000000"/>
                      <w:spacing w:val="60"/>
                      <w:sz w:val="16"/>
                      <w:szCs w:val="36"/>
                      <w:lang w:val="ru-RU" w:eastAsia="zh-CN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720090</wp:posOffset>
                        </wp:positionV>
                        <wp:extent cx="749300" cy="800100"/>
                        <wp:effectExtent l="0" t="0" r="0" b="0"/>
                        <wp:wrapNone/>
                        <wp:docPr id="4" name="герб-малы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герб-малы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31" r="-3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3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SimSun;宋体" w:cs="Tahoma" w:ascii="Tahoma" w:hAnsi="Tahoma"/>
                      <w:b/>
                      <w:color w:val="000000"/>
                      <w:sz w:val="16"/>
                      <w:szCs w:val="32"/>
                      <w:lang w:val="ru-RU" w:eastAsia="en-US"/>
                    </w:rPr>
                    <w:t>КОЛЛЕГ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tLeast" w:line="120" w:before="120" w:after="0"/>
                    <w:jc w:val="both"/>
                    <w:outlineLvl w:val="4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28"/>
                      <w:lang w:val="ru-RU"/>
                    </w:rPr>
                    <w:t>АДМИНИСТРАЦИИ КЕМЕРОВ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120" w:before="360" w:after="60"/>
                    <w:jc w:val="both"/>
                    <w:outlineLvl w:val="3"/>
                    <w:rPr>
                      <w:rFonts w:ascii="Tahoma" w:hAnsi="Tahoma" w:eastAsia="SimSun;宋体" w:cs="Tahoma"/>
                      <w:color w:val="000000"/>
                      <w:spacing w:val="60"/>
                      <w:sz w:val="16"/>
                      <w:szCs w:val="28"/>
                      <w:lang w:val="ru-RU" w:eastAsia="zh-CN"/>
                    </w:rPr>
                  </w:pPr>
                  <w:r>
                    <w:rPr>
                      <w:rFonts w:eastAsia="SimSun;宋体" w:cs="Tahoma" w:ascii="Tahoma" w:hAnsi="Tahoma"/>
                      <w:color w:val="000000"/>
                      <w:spacing w:val="60"/>
                      <w:sz w:val="16"/>
                      <w:szCs w:val="28"/>
                      <w:lang w:val="ru-RU" w:eastAsia="zh-CN"/>
                    </w:rPr>
                    <w:t>ПОСТАНОВЛЕНИЕ</w:t>
                  </w:r>
                </w:p>
                <w:p>
                  <w:pPr>
                    <w:pStyle w:val="Normal"/>
                    <w:spacing w:lineRule="atLeast" w:line="120" w:before="480" w:after="0"/>
                    <w:jc w:val="both"/>
                    <w:rPr/>
                  </w:pPr>
                  <w:r>
                    <w:rPr>
                      <w:rFonts w:eastAsia="SimSun;宋体" w:cs="Tahoma" w:ascii="Tahoma" w:hAnsi="Tahoma"/>
                      <w:color w:val="000000"/>
                      <w:sz w:val="16"/>
                      <w:szCs w:val="28"/>
                      <w:lang w:val="ru-RU" w:eastAsia="zh-CN"/>
                    </w:rPr>
                    <w:t>от «</w:t>
                  </w:r>
                  <w:r>
                    <w:rPr>
                      <w:rFonts w:eastAsia="SimSun;宋体" w:cs="Tahoma" w:ascii="Tahoma" w:hAnsi="Tahoma"/>
                      <w:color w:val="000000"/>
                      <w:sz w:val="16"/>
                      <w:szCs w:val="28"/>
                      <w:u w:val="single"/>
                      <w:lang w:val="ru-RU" w:eastAsia="zh-CN"/>
                    </w:rPr>
                    <w:t xml:space="preserve"> 16 </w:t>
                  </w:r>
                  <w:r>
                    <w:rPr>
                      <w:rFonts w:eastAsia="SimSun;宋体" w:cs="Tahoma" w:ascii="Tahoma" w:hAnsi="Tahoma"/>
                      <w:color w:val="000000"/>
                      <w:sz w:val="16"/>
                      <w:szCs w:val="28"/>
                      <w:lang w:val="ru-RU" w:eastAsia="zh-CN"/>
                    </w:rPr>
                    <w:t>»</w:t>
                  </w:r>
                  <w:r>
                    <w:rPr>
                      <w:rFonts w:eastAsia="SimSun;宋体" w:cs="Tahoma" w:ascii="Tahoma" w:hAnsi="Tahoma"/>
                      <w:color w:val="000000"/>
                      <w:sz w:val="16"/>
                      <w:szCs w:val="28"/>
                      <w:u w:val="single"/>
                      <w:lang w:val="ru-RU" w:eastAsia="zh-CN"/>
                    </w:rPr>
                    <w:t xml:space="preserve"> августа 2016 г.</w:t>
                  </w:r>
                  <w:r>
                    <w:rPr>
                      <w:rFonts w:eastAsia="SimSun;宋体" w:cs="Tahoma" w:ascii="Tahoma" w:hAnsi="Tahoma"/>
                      <w:color w:val="000000"/>
                      <w:sz w:val="16"/>
                      <w:szCs w:val="28"/>
                      <w:lang w:val="ru-RU" w:eastAsia="zh-CN"/>
                    </w:rPr>
                    <w:t xml:space="preserve"> № </w:t>
                  </w:r>
                  <w:r>
                    <w:rPr>
                      <w:rFonts w:eastAsia="SimSun;宋体" w:cs="Tahoma" w:ascii="Tahoma" w:hAnsi="Tahoma"/>
                      <w:color w:val="000000"/>
                      <w:sz w:val="16"/>
                      <w:szCs w:val="28"/>
                      <w:u w:val="single"/>
                      <w:lang w:val="ru-RU" w:eastAsia="zh-CN"/>
                    </w:rPr>
                    <w:t>324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SimSun;宋体" w:cs="Tahoma"/>
                      <w:color w:val="000000"/>
                      <w:sz w:val="16"/>
                      <w:szCs w:val="28"/>
                      <w:lang w:val="ru-RU" w:eastAsia="zh-CN"/>
                    </w:rPr>
                  </w:pPr>
                  <w:r>
                    <w:rPr>
                      <w:rFonts w:eastAsia="SimSun;宋体" w:cs="Tahoma" w:ascii="Tahoma" w:hAnsi="Tahoma"/>
                      <w:color w:val="000000"/>
                      <w:sz w:val="16"/>
                      <w:lang w:val="ru-RU" w:eastAsia="zh-CN"/>
                    </w:rPr>
                    <w:t>г. Кемерово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 w:eastAsia="zh-CN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  <w:t>О внесении изменений в постановление Коллегии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  <w:t>Администрации Кемеровской области от 30.09.2013 № 410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  <w:t>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ind w:firstLine="567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28"/>
                      <w:lang w:val="ru-RU"/>
                    </w:rPr>
                    <w:t xml:space="preserve">Коллегия Администрации Кемеровской области </w:t>
                  </w:r>
                  <w:r>
                    <w:rPr>
                      <w:rFonts w:cs="Tahoma" w:ascii="Tahoma" w:hAnsi="Tahoma"/>
                      <w:bCs/>
                      <w:color w:val="000000"/>
                      <w:spacing w:val="20"/>
                      <w:sz w:val="16"/>
                      <w:szCs w:val="28"/>
                      <w:lang w:val="ru-RU"/>
                    </w:rPr>
                    <w:t>постановляе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0"/>
                    <w:ind w:left="0" w:firstLine="567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Внести в постановление Коллегии Администрации Кемеровской области от 30.09.2013 № 410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от 24.06.2016 </w:t>
                  </w:r>
                  <w:hyperlink r:id="rId11">
                    <w:r>
                      <w:rPr>
                        <w:rStyle w:val="InternetLink"/>
                        <w:rFonts w:eastAsia="Times New Roman" w:cs="Tahoma" w:ascii="Tahoma" w:hAnsi="Tahoma"/>
                        <w:color w:val="000000"/>
                        <w:sz w:val="16"/>
                        <w:szCs w:val="28"/>
                        <w:lang w:val="ru-RU"/>
                      </w:rPr>
                      <w:t xml:space="preserve">№ 257) 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следующие изменения:</w:t>
                  </w:r>
                </w:p>
                <w:p>
                  <w:pPr>
                    <w:pStyle w:val="ConsPlusNormal"/>
                    <w:numPr>
                      <w:ilvl w:val="1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головок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            </w:r>
                </w:p>
                <w:p>
                  <w:pPr>
                    <w:pStyle w:val="ConsPlusNormal"/>
                    <w:numPr>
                      <w:ilvl w:val="1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1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«1. Утвердить прилагаемый </w:t>
                  </w: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орядок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.».</w:t>
                  </w:r>
                </w:p>
                <w:p>
                  <w:pPr>
                    <w:pStyle w:val="ConsPlusNormal"/>
                    <w:numPr>
                      <w:ilvl w:val="1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Абзац первый пункта 2 изложить в следующей редакции:</w:t>
                  </w:r>
                </w:p>
                <w:p>
                  <w:pPr>
                    <w:pStyle w:val="Normal"/>
                    <w:spacing w:lineRule="atLeast" w:line="120"/>
                    <w:ind w:firstLine="567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«2. Установить увеличенный размер компенсации платы, взимаемой с родителей (законных представителей)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в семьях со среднедушевым доходом, не превышающим величину прожиточного минимума, установленную в Кемеровской области,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для категории граждан, указанных в </w:t>
                  </w:r>
                  <w:hyperlink r:id="rId13">
                    <w:r>
                      <w:rPr>
                        <w:rStyle w:val="InternetLink"/>
                        <w:rFonts w:eastAsia="Times New Roman" w:cs="Tahoma" w:ascii="Tahoma" w:hAnsi="Tahoma"/>
                        <w:color w:val="000000"/>
                        <w:sz w:val="16"/>
                        <w:szCs w:val="28"/>
                        <w:lang w:val="ru-RU"/>
                      </w:rPr>
                      <w:t>пункте 2 статьи 9</w:t>
                    </w:r>
                  </w:hyperlink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 Закона Кемеровской области от 05.07.2013 № 86-ОЗ «Об образовании»:».</w:t>
                  </w:r>
                </w:p>
                <w:p>
                  <w:pPr>
                    <w:pStyle w:val="ConsPlusNormal"/>
                    <w:numPr>
                      <w:ilvl w:val="1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3 изложить в следующей редакции:</w:t>
                  </w:r>
                </w:p>
                <w:p>
                  <w:pPr>
                    <w:pStyle w:val="Normal"/>
                    <w:spacing w:lineRule="atLeast" w:line="120"/>
                    <w:ind w:firstLine="567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«3. Утвердить прилагаемый </w:t>
                  </w: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28"/>
                        <w:lang w:val="ru-RU"/>
                      </w:rPr>
                      <w:t>Порядок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 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.».</w:t>
                  </w:r>
                </w:p>
                <w:p>
                  <w:pPr>
                    <w:pStyle w:val="ConsPlusNormal"/>
                    <w:numPr>
                      <w:ilvl w:val="1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Порядке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ом постановлением: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головок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«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1.1 изложить в следующей редакции:</w:t>
                  </w:r>
                </w:p>
                <w:p>
                  <w:pPr>
                    <w:pStyle w:val="Normal"/>
                    <w:spacing w:lineRule="atLeast" w:line="120"/>
                    <w:ind w:firstLine="540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«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- компенсация), и ее выплаты в соответствии с Федеральным </w:t>
                  </w: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28"/>
                        <w:lang w:val="ru-RU"/>
                      </w:rPr>
                      <w:t>законом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 от 29.12.2012 № 273-ФЗ «Об образовании в Российской Федерации».».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2.1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«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, внесший плату, взимаемую за присмотр и уход за ребенком, осваивающим образовательную программу дошкольного образования, в соответствии с заключенным между гражданином и образовательной организацией договором.».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2.3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«2.3. Граждане для получения компенсации обращаются в уполномоченный орган, в который представляют следующие документы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явление о предоставлении компенсации (форма подачи заявления произвольная, допускаются рукописный, печатный и электронный варианты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свидетельства о рождении ребенка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тверждающие сведения о составе семь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правки о доходах членов семьи за три месяца, предшествующих месяцу обращения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свидетельства о заключении брака, о перемене имени, фамилии гражданином и (или) ребенком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правка, подтверждающая посещение ребенком образовательной организаци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я выписки из решения органа местного самоуправления об установлении над ребенком опеки (для опекуна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я выписки из решения органа местного самоуправления о передаче ребенка на воспитание в приемную семью (для приемного родителя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явление о форме доставки компенсации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Состав семьи, учитываемый при исчислении величины среднедушевого дохода, определяется в соответствии с </w:t>
                  </w:r>
                  <w:hyperlink r:id="rId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унктами 3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Порядка исчисления величины среднедушевого дохода, дающего право на получение пособия на ребенка, утвержденного постановлением Администрации Кемеровской области от 24.12.2004 № 275 «Об утверждении Порядка исчисления величины среднедушевого дохода, дающего право на получение пособия на ребенка» (далее - Порядок исчисления величины среднедушевого дохода)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Расчет среднедушевого дохода осуществляется уполномоченным органом на основании справок о доходах членов семьи за три месяца, предшествующих месяцу обращения, по правилам </w:t>
                  </w:r>
                  <w:hyperlink r:id="rId1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унктов 6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8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- </w:t>
                  </w: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1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Порядка исчисления величины среднедушевого дохода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случае принятия решения о назначении компенсации гражданино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случае непредставления указанных документов или выявления отсутствия права для получения компенсации выплата компенсации прекращается.».</w:t>
                  </w:r>
                </w:p>
                <w:p>
                  <w:pPr>
                    <w:pStyle w:val="ConsPlusNormal"/>
                    <w:numPr>
                      <w:ilvl w:val="1"/>
                      <w:numId w:val="1"/>
                    </w:numPr>
                    <w:spacing w:lineRule="atLeast" w:line="120"/>
                    <w:ind w:left="0"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В </w:t>
                  </w: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орядке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обращения отдельных категорий граждан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ом постановлением: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головок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«Порядок 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1.1 изложить в следующей редакции:</w:t>
                  </w:r>
                </w:p>
                <w:p>
                  <w:pPr>
                    <w:pStyle w:val="Normal"/>
                    <w:spacing w:lineRule="atLeast" w:line="120"/>
                    <w:ind w:firstLine="540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«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- компенсация), категорий граждан, указанных в </w:t>
                  </w:r>
                  <w:hyperlink r:id="rId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28"/>
                        <w:lang w:val="ru-RU"/>
                      </w:rPr>
                      <w:t>пункте 2 статьи 9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 xml:space="preserve"> Закона Кемеровской области от 05.07.2013 № 86-ОЗ «Об образовании» (далее - Закон), и ее выплаты.».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2.3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«2.3. Граждане, перечисленные в </w:t>
                  </w: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одпунктах 1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- </w:t>
                  </w:r>
                  <w:hyperlink r:id="rId2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3 пункта 2 статьи 9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Закона, для получения компенсации обращаются в уполномоченный орган, в который представляют следующие документы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явление о предоставлении компенсации (форма подачи заявления произвольная, допускается рукописный, печатный и электронный варианты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свидетельства о рождении ребенка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видетельство о смерти родителя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и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ключения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акта о несчастном случае на производстве для погибших (умерших) работников угледобывающих предприятий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тверждающие сведения о составе семь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правки о доходах членов семьи за три месяца, предшествующих месяцу обращения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свидетельства о заключении брака, о перемене имени, фамилии гражданином и (или) ребенком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правка, подтверждающая посещение ребенком государственной или муниципальной организаци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я выписки из решения органа местного самоуправления об установлении над ребенком опеки (для опекуна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я выписки из решения органа местного самоуправления о передаче ребенка на воспитание в приемную семью (для приемного родителя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явление о форме доставки компенсации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Состав семьи, учитываемый при исчислении величины среднедушевого дохода, определяется в соответствии с </w:t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унктами 3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Порядка исчисления величины среднедушевого дохода, дающего право на получение пособия на ребенка, утвержденного постановлением Администрации Кемеровской области от 24.12.2004 № 275 «Об утверждении Порядка исчисления величины среднедушевого дохода, дающего право на получение пособия на ребенка» (далее - Порядок исчисления величины среднедушевого дохода)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Расчет среднедушевого дохода семьи осуществляется уполномоченным органом на основании справок о доходах членов семьи за три месяца, предшествующих месяцу обращения, по правилам </w:t>
                  </w: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унктов 6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8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- </w:t>
                  </w: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1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Порядка исчисления величины среднедушевого дохода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случае принятия решения о назначении компенсации гражданино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случае непредставления указанных документов или выявления отсутствия права для получения компенсации выплата компенсации прекращается.».</w:t>
                  </w:r>
                </w:p>
                <w:p>
                  <w:pPr>
                    <w:pStyle w:val="ConsPlusNormal"/>
                    <w:numPr>
                      <w:ilvl w:val="2"/>
                      <w:numId w:val="1"/>
                    </w:numPr>
                    <w:spacing w:lineRule="atLeast" w:line="120"/>
                    <w:ind w:left="0"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ункт 2.4 изложить в следующей редакции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«2.4. Граждане, перечисленные в </w:t>
                  </w:r>
                  <w:hyperlink r:id="rId3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одпункте 4 пункта 2 статьи 9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Закона, для получения компенсации обращаются в уполномоченный орган, в который представляют следующие документы: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явление о предоставлении компенсации (форма подачи заявления произвольная, допускаются рукописный, печатный и электронный варианты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свидетельства о рождении ребенка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тверждающие сведения о составе семь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правки о доходах членов семьи за три месяца, предшествующих месяцу обращения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подлинник и копия свидетельства о заключении брака, о перемене имени, фамилии гражданином и (или) ребенком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справка, подтверждающая посещение ребенком государственной или муниципальной организации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я выписки из решения органа местного самоуправления об установлении над ребенком опеки (для опекуна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копия выписки из решения органа местного самоуправления о передаче ребенка на воспитание в приемную семью (для приемного родителя);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заявление о форме доставки компенсации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Состав семьи, учитываемый при исчислении величины среднедушевого дохода, определяется в соответствии с </w:t>
                  </w: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унктами 3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, </w:t>
                  </w:r>
                  <w:hyperlink r:id="rId3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Порядка исчисления величины среднедушевого дохода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Расчет среднедушевого дохода осуществляется уполномоченным органом на основании справок о доходах членов семьи за три месяца, предшествующих месяцу обращения, по правилам </w:t>
                  </w: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пунктов 6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, </w:t>
                  </w:r>
                  <w:hyperlink r:id="rId3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8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- </w:t>
                  </w: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</w:rPr>
                      <w:t>1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6"/>
                    </w:rPr>
                    <w:t xml:space="preserve"> Порядка исчисления величины среднедушевого дохода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случае принятия решения о назначении компенсации гражданино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 уполномоченным органом.</w:t>
                  </w:r>
                </w:p>
                <w:p>
                  <w:pPr>
                    <w:pStyle w:val="ConsPlusNormal"/>
                    <w:spacing w:lineRule="atLeast" w:line="120"/>
                    <w:ind w:firstLine="567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В случае непредставления указанных документов или выявления отсутствия права для получения компенсации выплата компенсации прекращается.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20"/>
                    <w:ind w:left="0" w:firstLine="567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Настоящее постановление подлежит опубликованию на сайте «Электронный бюллетень Коллегии Администрации Кемеров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20"/>
                    <w:ind w:left="0" w:firstLine="567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Контроль за исполнением постановления возложить на заместителя Губернатора Кемеровской области (по вопросам образования культуры и спорта) Е.А.Пахомову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20"/>
                    <w:ind w:left="0" w:firstLine="567"/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Настоящее постановление распространяется на правоотношения, возникшие с 01.07.2016.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cs="Tahoma"/>
                      <w:bCs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cs="Tahoma"/>
                      <w:bCs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6225" w:hanging="0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Губернатор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  <w:t>Кемеровской области</w:t>
                    <w:tab/>
                    <w:tab/>
                    <w:tab/>
                    <w:tab/>
                    <w:tab/>
                    <w:tab/>
                    <w:t>А.М. Тулеев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cs="Tahoma"/>
                      <w:color w:val="000000"/>
                      <w:sz w:val="16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rFonts w:ascii="Tahoma" w:hAnsi="Tahoma" w:cs="Tahoma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Tahoma" w:hAnsi="Tahoma" w:eastAsia="Times New Roman" w:cs="Tahoma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png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2230B7ED8CC432EA3AF9C6A5ACB04655F3336E31006D1D8236652A4349D93F665F8D4D1ED27FAE435FDF0D9cCH" TargetMode="External"/><Relationship Id="rId12" Type="http://schemas.openxmlformats.org/officeDocument/2006/relationships/hyperlink" Target="consultantplus://offline/ref=A27B01799821A03356BBF6B2333FA53F2B18D7DB053D33CEE7E96F2A473A8C018A3F070352CA9A267203DACE6EH" TargetMode="External"/><Relationship Id="rId13" Type="http://schemas.openxmlformats.org/officeDocument/2006/relationships/hyperlink" Target="consultantplus://offline/ref=18738E6A52C2692E8F0E31AD800122AC1C754AD192BEB203B1E15DC5F27C415864305388534A43862092EFL9bFG" TargetMode="External"/><Relationship Id="rId14" Type="http://schemas.openxmlformats.org/officeDocument/2006/relationships/hyperlink" Target="consultantplus://offline/ref=59FACC8BA37313F03C0F62D000CACFDC4A14E28076F689321C5F0F74F5E8FD117C14ED87BBC88623094811iCd4G" TargetMode="External"/><Relationship Id="rId15" Type="http://schemas.openxmlformats.org/officeDocument/2006/relationships/hyperlink" Target="consultantplus://offline/ref=C6D779C92D99342ED2C60E42796A4654159C3D2C91E5BB0E1DBB8E0199845F7325B83DD8C6DABCB9tAr2G" TargetMode="External"/><Relationship Id="rId16" Type="http://schemas.openxmlformats.org/officeDocument/2006/relationships/hyperlink" Target="consultantplus://offline/ref=C1F9B3DB5877ACF6257F53C6D648C0EE9357ECE4922DD515038A34B97BB42DB12D837F739EF22CD76FBFF2SDr1I" TargetMode="External"/><Relationship Id="rId17" Type="http://schemas.openxmlformats.org/officeDocument/2006/relationships/hyperlink" Target="consultantplus://offline/ref=C1F9B3DB5877ACF6257F53C6D648C0EE9357ECE4922DD515038A34B97BB42DB12D837F739EF22CD76FBFF1SDr7I" TargetMode="External"/><Relationship Id="rId18" Type="http://schemas.openxmlformats.org/officeDocument/2006/relationships/hyperlink" Target="consultantplus://offline/ref=C1F9B3DB5877ACF6257F53C6D648C0EE9357ECE4922DD515038A34B97BB42DB12D837F739EF22CD76FBFF4SDr5I" TargetMode="External"/><Relationship Id="rId19" Type="http://schemas.openxmlformats.org/officeDocument/2006/relationships/hyperlink" Target="consultantplus://offline/ref=C1F9B3DB5877ACF6257F53C6D648C0EE9357ECE4922DD515038A34B97BB42DB12D837F739EF22CD76FBFF6SDrEI" TargetMode="External"/><Relationship Id="rId20" Type="http://schemas.openxmlformats.org/officeDocument/2006/relationships/hyperlink" Target="consultantplus://offline/ref=C1F9B3DB5877ACF6257F53C6D648C0EE9357ECE4922DD515038A34B97BB42DB12D837F739EF22CD76FBFF5SDr0I" TargetMode="External"/><Relationship Id="rId21" Type="http://schemas.openxmlformats.org/officeDocument/2006/relationships/hyperlink" Target="consultantplus://offline/ref=8B84ECA5CC255AA9827E08DCD7C5DCCA373C2C22838284339D5DF742ADCB9FC39ED3C4F8753552AE60BF62n4w9I" TargetMode="External"/><Relationship Id="rId22" Type="http://schemas.openxmlformats.org/officeDocument/2006/relationships/hyperlink" Target="consultantplus://offline/ref=C844D76F9583EAD2934C402175821F2CCEE4A95B20BCC34A06D44C0E0FB18D72716D81CCB41DC90CD6E7E2B8u9G" TargetMode="External"/><Relationship Id="rId23" Type="http://schemas.openxmlformats.org/officeDocument/2006/relationships/hyperlink" Target="consultantplus://offline/ref=71B45D002B2E6050B58B8D6345A1ECECAF63EC7FD8C18AE8A69E1214212187F372F053F73821E74D6EB69CQB01I" TargetMode="External"/><Relationship Id="rId24" Type="http://schemas.openxmlformats.org/officeDocument/2006/relationships/hyperlink" Target="consultantplus://offline/ref=71B45D002B2E6050B58B8D6345A1ECECAF63EC7FD8C18AE8A69E1214212187F372F053F73821E74D6EB69CQB04I" TargetMode="External"/><Relationship Id="rId25" Type="http://schemas.openxmlformats.org/officeDocument/2006/relationships/hyperlink" Target="consultantplus://offline/ref=C1F9B3DB5877ACF6257F53C6D648C0EE9357ECE4922DD515038A34B97BB42DB12D837F739EF22CD76FBFF2SDr1I" TargetMode="External"/><Relationship Id="rId26" Type="http://schemas.openxmlformats.org/officeDocument/2006/relationships/hyperlink" Target="consultantplus://offline/ref=C1F9B3DB5877ACF6257F53C6D648C0EE9357ECE4922DD515038A34B97BB42DB12D837F739EF22CD76FBFF1SDr7I" TargetMode="External"/><Relationship Id="rId27" Type="http://schemas.openxmlformats.org/officeDocument/2006/relationships/hyperlink" Target="consultantplus://offline/ref=C1F9B3DB5877ACF6257F53C6D648C0EE9357ECE4922DD515038A34B97BB42DB12D837F739EF22CD76FBFF4SDr5I" TargetMode="External"/><Relationship Id="rId28" Type="http://schemas.openxmlformats.org/officeDocument/2006/relationships/hyperlink" Target="consultantplus://offline/ref=C1F9B3DB5877ACF6257F53C6D648C0EE9357ECE4922DD515038A34B97BB42DB12D837F739EF22CD76FBFF6SDrEI" TargetMode="External"/><Relationship Id="rId29" Type="http://schemas.openxmlformats.org/officeDocument/2006/relationships/hyperlink" Target="consultantplus://offline/ref=C1F9B3DB5877ACF6257F53C6D648C0EE9357ECE4922DD515038A34B97BB42DB12D837F739EF22CD76FBFF5SDr0I" TargetMode="External"/><Relationship Id="rId30" Type="http://schemas.openxmlformats.org/officeDocument/2006/relationships/hyperlink" Target="consultantplus://offline/ref=551377812EF56B6544331D12AC602CDB469EB53951E7511932B540610DC7CE3E1B9D6ED99F7C58F37ABD13w2x3E" TargetMode="External"/><Relationship Id="rId31" Type="http://schemas.openxmlformats.org/officeDocument/2006/relationships/hyperlink" Target="consultantplus://offline/ref=C1F9B3DB5877ACF6257F53C6D648C0EE9357ECE4922DD515038A34B97BB42DB12D837F739EF22CD76FBFF2SDr1I" TargetMode="External"/><Relationship Id="rId32" Type="http://schemas.openxmlformats.org/officeDocument/2006/relationships/hyperlink" Target="consultantplus://offline/ref=C1F9B3DB5877ACF6257F53C6D648C0EE9357ECE4922DD515038A34B97BB42DB12D837F739EF22CD76FBFF1SDr7I" TargetMode="External"/><Relationship Id="rId33" Type="http://schemas.openxmlformats.org/officeDocument/2006/relationships/hyperlink" Target="consultantplus://offline/ref=551377812EF56B6544331D12AC602CDB469EB53951E9511836B540610DC7CE3E1B9D6ED99F7C58F37ABD1Cw2x7E" TargetMode="External"/><Relationship Id="rId34" Type="http://schemas.openxmlformats.org/officeDocument/2006/relationships/hyperlink" Target="consultantplus://offline/ref=551377812EF56B6544331D12AC602CDB469EB53951E9511836B540610DC7CE3E1B9D6ED99F7C58F37ABD1Ew2xCE" TargetMode="External"/><Relationship Id="rId35" Type="http://schemas.openxmlformats.org/officeDocument/2006/relationships/hyperlink" Target="consultantplus://offline/ref=551377812EF56B6544331D12AC602CDB469EB53951E9511836B540610DC7CE3E1B9D6ED99F7C58F37ABD1Dw2x2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6:00Z</dcterms:created>
  <dc:creator>szzr44</dc:creator>
  <dc:description/>
  <cp:keywords/>
  <dc:language>en-US</dc:language>
  <cp:lastModifiedBy>szzr44</cp:lastModifiedBy>
  <dcterms:modified xsi:type="dcterms:W3CDTF">2016-08-31T02:38:00Z</dcterms:modified>
  <cp:revision>2</cp:revision>
  <dc:subject/>
  <dc:title/>
</cp:coreProperties>
</file>