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04 г. N 2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СЧИСЛЕНИЯ ВЕЛИЧИНЫ</w:t>
      </w:r>
    </w:p>
    <w:p>
      <w:pPr>
        <w:pStyle w:val="ConsPlusTitle"/>
        <w:jc w:val="center"/>
        <w:rPr/>
      </w:pPr>
      <w:r>
        <w:rPr/>
        <w:t>СРЕДНЕДУШЕВОГО ДОХОДА, ДАЮЩЕГО ПРАВО НА ПОЛУЧЕНИЕ</w:t>
      </w:r>
    </w:p>
    <w:p>
      <w:pPr>
        <w:pStyle w:val="ConsPlusTitle"/>
        <w:jc w:val="center"/>
        <w:rPr/>
      </w:pPr>
      <w:r>
        <w:rPr/>
        <w:t>ПОСОБИЯ НА РЕБЕН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Коллегии Администрации Кемеровской области</w:t>
      </w:r>
    </w:p>
    <w:p>
      <w:pPr>
        <w:pStyle w:val="ConsPlusNormal"/>
        <w:jc w:val="center"/>
        <w:rPr/>
      </w:pPr>
      <w:r>
        <w:rPr/>
        <w:t xml:space="preserve">от 29.12.2007 </w:t>
      </w:r>
      <w:hyperlink r:id="rId3">
        <w:r>
          <w:rPr>
            <w:rStyle w:val="InternetLink"/>
            <w:color w:val="0000FF"/>
          </w:rPr>
          <w:t>N 381</w:t>
        </w:r>
      </w:hyperlink>
      <w:r>
        <w:rPr/>
        <w:t xml:space="preserve">, от 25.03.2008 </w:t>
      </w:r>
      <w:hyperlink r:id="rId4">
        <w:r>
          <w:rPr>
            <w:rStyle w:val="InternetLink"/>
            <w:color w:val="0000FF"/>
          </w:rPr>
          <w:t>N 111</w:t>
        </w:r>
      </w:hyperlink>
      <w:r>
        <w:rPr/>
        <w:t xml:space="preserve">, от 25.03.2014 </w:t>
      </w:r>
      <w:hyperlink r:id="rId5">
        <w:r>
          <w:rPr>
            <w:rStyle w:val="InternetLink"/>
            <w:color w:val="0000FF"/>
          </w:rPr>
          <w:t>N 1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15 </w:t>
      </w:r>
      <w:hyperlink r:id="rId6">
        <w:r>
          <w:rPr>
            <w:rStyle w:val="InternetLink"/>
            <w:color w:val="0000FF"/>
          </w:rPr>
          <w:t>N 282</w:t>
        </w:r>
      </w:hyperlink>
      <w:r>
        <w:rPr/>
        <w:t xml:space="preserve">, от 24.06.2016 </w:t>
      </w:r>
      <w:hyperlink r:id="rId7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18.11.2004 N 75-ОЗ "О размере, порядке назначения и выплаты пособия на ребенка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исчисления величины среднедушевого дохода, дающего право на получение пособия на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оциальной защиты населения Кемеровской области (Н.Г.Круглякова) организовать работу по назначению и выплате пособия на ребенка уполномоченными органами социальной защиты населения на основании утвержденного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Коллегии Администрации Кемеровской области от 25.03.2014 </w:t>
      </w:r>
      <w:hyperlink r:id="rId11">
        <w:r>
          <w:rPr>
            <w:rStyle w:val="InternetLink"/>
            <w:color w:val="0000FF"/>
          </w:rPr>
          <w:t>N 134</w:t>
        </w:r>
      </w:hyperlink>
      <w:r>
        <w:rPr/>
        <w:t xml:space="preserve">, от 24.06.2016 </w:t>
      </w:r>
      <w:hyperlink r:id="rId12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Управлению по работе со средствами массовой информации Администрации Кемеровской области (С.И.Черемнов) обеспечить официальное опубликование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>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Кемеровской области (по вопросам социальной политики) В.К.Цо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1 январ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В.МАЗИ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4 декабря 2004 г. N 27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ЧИСЛЕНИЯ ВЕЛИЧИНЫ СРЕДНЕДУШЕВОГО ДОХОДА,</w:t>
      </w:r>
    </w:p>
    <w:p>
      <w:pPr>
        <w:pStyle w:val="ConsPlusTitle"/>
        <w:jc w:val="center"/>
        <w:rPr/>
      </w:pPr>
      <w:r>
        <w:rPr/>
        <w:t>ДАЮЩЕГО ПРАВО НА ПОЛУЧЕНИЕ ПОСОБИЯ НА РЕБЕН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Коллегии Администрации Кемеровской области</w:t>
      </w:r>
    </w:p>
    <w:p>
      <w:pPr>
        <w:pStyle w:val="ConsPlusNormal"/>
        <w:jc w:val="center"/>
        <w:rPr/>
      </w:pPr>
      <w:r>
        <w:rPr/>
        <w:t xml:space="preserve">от 29.12.2007 </w:t>
      </w:r>
      <w:hyperlink r:id="rId14">
        <w:r>
          <w:rPr>
            <w:rStyle w:val="InternetLink"/>
            <w:color w:val="0000FF"/>
          </w:rPr>
          <w:t>N 381</w:t>
        </w:r>
      </w:hyperlink>
      <w:r>
        <w:rPr/>
        <w:t xml:space="preserve">, от 25.03.2008 </w:t>
      </w:r>
      <w:hyperlink r:id="rId15">
        <w:r>
          <w:rPr>
            <w:rStyle w:val="InternetLink"/>
            <w:color w:val="0000FF"/>
          </w:rPr>
          <w:t>N 111</w:t>
        </w:r>
      </w:hyperlink>
      <w:r>
        <w:rPr/>
        <w:t xml:space="preserve">, от 25.03.2014 </w:t>
      </w:r>
      <w:hyperlink r:id="rId16">
        <w:r>
          <w:rPr>
            <w:rStyle w:val="InternetLink"/>
            <w:color w:val="0000FF"/>
          </w:rPr>
          <w:t>N 1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15 </w:t>
      </w:r>
      <w:hyperlink r:id="rId17">
        <w:r>
          <w:rPr>
            <w:rStyle w:val="InternetLink"/>
            <w:color w:val="0000FF"/>
          </w:rPr>
          <w:t>N 282</w:t>
        </w:r>
      </w:hyperlink>
      <w:r>
        <w:rPr/>
        <w:t xml:space="preserve">, от 24.06.2016 </w:t>
      </w:r>
      <w:hyperlink r:id="rId18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исчисления величины среднедушевого дохода семьи, дающего право на получение пособия на ребенка (далее - среднедушевой доход семьи), исходя из состава семьи и доходов ее чле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  <w:t xml:space="preserve">2.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шестнадцати лет (на обучающегося в общеобразовательной организации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18.11.2004 N 75-ОЗ "О размере, порядке назначения и выплаты пособия на ребенка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семьи, учитываемый при исчислении величины</w:t>
      </w:r>
    </w:p>
    <w:p>
      <w:pPr>
        <w:pStyle w:val="ConsPlusNormal"/>
        <w:jc w:val="center"/>
        <w:rPr/>
      </w:pPr>
      <w:r>
        <w:rPr/>
        <w:t>среднедушево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состав семьи, учитываемый при исчислении величины среднедушевого дохода, включаются:</w:t>
      </w:r>
    </w:p>
    <w:p>
      <w:pPr>
        <w:pStyle w:val="ConsPlusNormal"/>
        <w:ind w:firstLine="540"/>
        <w:jc w:val="both"/>
        <w:rPr/>
      </w:pPr>
      <w:r>
        <w:rPr/>
        <w:t>состоящие в браке родители (усыновители), в том числе раздельно проживающие родители (усыновители) и проживающие совместно с ними или с одним из них их несовершеннолетние дети. При этом в составе семьи также учитываются проживающие совместно с указанными родителями (усыновителями) или с одним из них их несовершеннолетние пасынки и падчерицы, если у указанных родителей имеется (имеются) общий (общие) несовершеннолетний (несовершеннолетние) ребенок (дети), проживающий (проживающие) совмес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  <w:t>одинокий родитель (усыновитель) и проживающие совместно с ним несовершеннолетние дети.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 xml:space="preserve">4. При исчислении среднедушевого дохода, дающего право на получение пособия на ребенка, находящегося под опекой (попечительством), на которого не выплачиваются в соответствии с законодательством Российской Федерации денежные средства на содержание детей, находящих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, за исключением лиц, указанных в </w:t>
      </w:r>
      <w:hyperlink w:anchor="P6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5. В состав семьи, учитываемый при исчислении величины среднедушевого дохода, не включаются:</w:t>
      </w:r>
    </w:p>
    <w:p>
      <w:pPr>
        <w:pStyle w:val="ConsPlusNormal"/>
        <w:ind w:firstLine="540"/>
        <w:jc w:val="both"/>
        <w:rPr/>
      </w:pPr>
      <w:r>
        <w:rPr/>
        <w:t>5.1. Дети, достигшие совершеннолетия.</w:t>
      </w:r>
    </w:p>
    <w:p>
      <w:pPr>
        <w:pStyle w:val="ConsPlusNormal"/>
        <w:ind w:firstLine="540"/>
        <w:jc w:val="both"/>
        <w:rPr/>
      </w:pPr>
      <w:r>
        <w:rPr/>
        <w:t>5.2. Дети в возрасте до 18 лет при приобретении ими полной дее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3. Дети, в отношении которых родители лишены родительских прав.</w:t>
      </w:r>
    </w:p>
    <w:p>
      <w:pPr>
        <w:pStyle w:val="ConsPlusNormal"/>
        <w:ind w:firstLine="540"/>
        <w:jc w:val="both"/>
        <w:rPr/>
      </w:pPr>
      <w:r>
        <w:rPr/>
        <w:t>5.4. 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5. Дети, находящие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  <w:t>5.6. Супруг (родитель, усыновитель), проходящий военную службу по призыву в качестве сержанта, старшины, солдата или матроса либо обучающийся в военной профессиональной организации или военной организации высшего образования до заключения контракта о прохождении воен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5.7. 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иды дохода семьи, учитываемого при исчислении величины</w:t>
      </w:r>
    </w:p>
    <w:p>
      <w:pPr>
        <w:pStyle w:val="ConsPlusNormal"/>
        <w:jc w:val="center"/>
        <w:rPr/>
      </w:pPr>
      <w:r>
        <w:rPr/>
        <w:t>среднедушево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/>
        <w:t>6. В доход семьи, учитываемый при исчислении величины среднедушевого дохода, включаются:</w:t>
      </w:r>
    </w:p>
    <w:p>
      <w:pPr>
        <w:pStyle w:val="ConsPlusNormal"/>
        <w:ind w:firstLine="540"/>
        <w:jc w:val="both"/>
        <w:rPr/>
      </w:pPr>
      <w:r>
        <w:rPr/>
        <w:t xml:space="preserve">6.1. Все предусмотренные системой оплаты труда выплаты, учитываемые при расчете среднего заработка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jc w:val="both"/>
        <w:rPr/>
      </w:pPr>
      <w:r>
        <w:rPr/>
        <w:t xml:space="preserve">(пп. 6.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08 N 111)</w:t>
      </w:r>
    </w:p>
    <w:p>
      <w:pPr>
        <w:pStyle w:val="ConsPlusNormal"/>
        <w:ind w:firstLine="540"/>
        <w:jc w:val="both"/>
        <w:rPr/>
      </w:pPr>
      <w:r>
        <w:rPr/>
        <w:t>6.2. Средний заработок, сохраняемый в случаях, предусмотренных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6.3. 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ConsPlusNormal"/>
        <w:ind w:firstLine="540"/>
        <w:jc w:val="both"/>
        <w:rPr/>
      </w:pPr>
      <w:r>
        <w:rPr/>
        <w:t>6.4.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.</w:t>
      </w:r>
    </w:p>
    <w:p>
      <w:pPr>
        <w:pStyle w:val="ConsPlusNormal"/>
        <w:ind w:firstLine="540"/>
        <w:jc w:val="both"/>
        <w:rPr/>
      </w:pPr>
      <w:r>
        <w:rPr/>
        <w:t>6.5.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ind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стипендии, выплачиваемые обучающимся в профессиональных образовательных организациях, образовательных организациях высшего образования, обучающимся с отрывом от производства в аспирантуре (докторантуре) образовательных организаций высшего образования и (или) научно-исследовательски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540"/>
        <w:jc w:val="both"/>
        <w:rPr/>
      </w:pPr>
      <w:r>
        <w:rP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ежемесячное пособие по уходу за ребенком, ежемесячные компенсационные выплаты гражданам, состоящим в трудовых отношениях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/>
      </w:pPr>
      <w:r>
        <w:rPr/>
        <w:t>денежные выплаты, установленные гражданам, воспитывающим одного и более детей в возрасте от 1,5 до 7 лет, не являющихся воспитанниками государственных и муниципальных дошкольных образовательных организаций и претендующих на прием в указанные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ежемесячные денежные выплаты гражданам, имеющим право на меры социальной поддержки, установленные федеральными законами и законами Кемеровской области;</w:t>
      </w:r>
    </w:p>
    <w:p>
      <w:pPr>
        <w:pStyle w:val="ConsPlusNormal"/>
        <w:ind w:firstLine="540"/>
        <w:jc w:val="both"/>
        <w:rPr/>
      </w:pPr>
      <w:r>
        <w:rPr/>
        <w:t>надбавки и доплаты ко всем видам выплат, указанных в настоящем подпункте, а также иные социальные выплаты, установленные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, и кроме питания детей в обще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вознаграждение, причитающееся приемным родителя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6.6. Доходы от сдачи в аренду (наем) недвижимого имущества, принадлежащего на праве собственности семье или отдельным ее членам.</w:t>
      </w:r>
    </w:p>
    <w:p>
      <w:pPr>
        <w:pStyle w:val="ConsPlusNormal"/>
        <w:ind w:firstLine="540"/>
        <w:jc w:val="both"/>
        <w:rPr/>
      </w:pPr>
      <w:r>
        <w:rPr/>
        <w:t>6.7. Другие доходы семьи, в которые включаются:</w:t>
      </w:r>
    </w:p>
    <w:p>
      <w:pPr>
        <w:pStyle w:val="ConsPlusNormal"/>
        <w:ind w:firstLine="540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Государственной противопожарной службы, органов по контролю за оборотом наркотических средств и психотропных веществ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Государственной противопожарной службы, органов по контролю за оборотом наркотических средств и психотропных веществ, других органов правоохранительной службы;</w:t>
      </w:r>
    </w:p>
    <w:p>
      <w:pPr>
        <w:pStyle w:val="ConsPlusNormal"/>
        <w:ind w:firstLine="540"/>
        <w:jc w:val="both"/>
        <w:rPr/>
      </w:pPr>
      <w:r>
        <w:rPr/>
        <w:t>оплата работ по договорам, заключенн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ind w:firstLine="540"/>
        <w:jc w:val="both"/>
        <w:rPr/>
      </w:pPr>
      <w:r>
        <w:rP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07.09.2015 N 282)</w:t>
      </w:r>
    </w:p>
    <w:p>
      <w:pPr>
        <w:pStyle w:val="ConsPlusNormal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/>
      </w:pPr>
      <w:r>
        <w:rPr/>
        <w:t>алименты, получаемые на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денежные эквиваленты полученных членами семьи льгот и социальных гарантий, установленных федеральными нормативными правовыми актами, нормативными правовыми актами субъектов Российской Федерации, правовыми актами муниципальных образований,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доходы физических лиц, занятых в подсобных промыслах и реализующие продукцию по договор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7.09.2015 N 282)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9.12.2007 N 3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исление дохода семьи для определения величины</w:t>
      </w:r>
    </w:p>
    <w:p>
      <w:pPr>
        <w:pStyle w:val="ConsPlusNormal"/>
        <w:jc w:val="center"/>
        <w:rPr/>
      </w:pPr>
      <w:r>
        <w:rPr/>
        <w:t>среднедушево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пособия (далее - расчетный период), исходя из состава семьи на дату подачи заявления о назначении пособия.</w:t>
      </w:r>
    </w:p>
    <w:p>
      <w:pPr>
        <w:pStyle w:val="ConsPlusNormal"/>
        <w:ind w:firstLine="540"/>
        <w:jc w:val="both"/>
        <w:rPr/>
      </w:pPr>
      <w:r>
        <w:rPr/>
        <w:t>8.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ind w:firstLine="540"/>
        <w:jc w:val="both"/>
        <w:rPr/>
      </w:pPr>
      <w:r>
        <w:rPr/>
        <w:t>9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ind w:firstLine="540"/>
        <w:jc w:val="both"/>
        <w:rPr/>
      </w:pPr>
      <w:r>
        <w:rPr/>
        <w:t xml:space="preserve">10. Выплаты, предусмотренные </w:t>
      </w:r>
      <w:hyperlink w:anchor="P7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выплачиваемые ежемесячно, включаются в доход семьи в месяце их фактического получения, который приходится на рас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При иных установленных действующим законодательством сроках предоставления выплат, предусмотренных </w:t>
      </w:r>
      <w:hyperlink w:anchor="P7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суммы указанных выплат делятся на количество месяцев, за которые они начислены (предоставлены), и учитываются в доходах семьи за те месяцы, которые приходятся на расчетный период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5.03.2014 N 134)</w:t>
      </w:r>
    </w:p>
    <w:p>
      <w:pPr>
        <w:pStyle w:val="ConsPlusNormal"/>
        <w:ind w:firstLine="540"/>
        <w:jc w:val="both"/>
        <w:rPr/>
      </w:pPr>
      <w:r>
        <w:rPr/>
        <w:t>11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сумма компенсации и выходное пособие, выплачиваемое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12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ConsPlusNormal"/>
        <w:ind w:firstLine="540"/>
        <w:jc w:val="both"/>
        <w:rPr/>
      </w:pPr>
      <w:r>
        <w:rPr/>
        <w:t xml:space="preserve">13. В доход семьи, взявшей ребенка под опеку (попечительство), включаются доходы родителей или одного из них (кроме случаев лишения родительских прав), несовершеннолетних братьев и сестер, указанных в </w:t>
      </w:r>
      <w:hyperlink w:anchor="P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а также назначенные ребенку пенсии и алименты.</w:t>
      </w:r>
    </w:p>
    <w:p>
      <w:pPr>
        <w:pStyle w:val="ConsPlusNormal"/>
        <w:ind w:firstLine="540"/>
        <w:jc w:val="both"/>
        <w:rPr/>
      </w:pPr>
      <w:r>
        <w:rPr/>
        <w:t>14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ind w:firstLine="540"/>
        <w:jc w:val="both"/>
        <w:rPr/>
      </w:pPr>
      <w:r>
        <w:rPr/>
        <w:t>15. 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исление величины среднедушевого дохода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Исчисление величины среднедушевого дохода семьи производится органом социальной защиты населения, назначающим и выплачивающим пособие на ребенка, на основании заявления и документов, предусмотренных </w:t>
      </w:r>
      <w:hyperlink r:id="rId39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ложения о порядке назначения и выплаты пособия на ребенка, утвержденного постановлением Администрации Кемеровской области от 23.12.2004 N 270, определяющих состав семьи и доходы членов семьи, представленных одним из родителей (усыновителем, опекуном, попечителем), имеющим право на получение пособия на ребенка (далее - заявитель)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  <w:t>17. Величина среднедушевого дохода определяется делением общей суммы дохода семьи за расчетный период на 3 и на число членов семьи.</w:t>
      </w:r>
    </w:p>
    <w:p>
      <w:pPr>
        <w:pStyle w:val="ConsPlusNormal"/>
        <w:ind w:firstLine="540"/>
        <w:jc w:val="both"/>
        <w:rPr/>
      </w:pPr>
      <w:r>
        <w:rPr/>
        <w:t>18. При изменении доходов семьи и ее состава заявитель обязан не позднее чем в 3-месячный срок сообщить об этом органу социальной защиты населения, назначившему пособие на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ллегии Администрации Кемеровской области от 24.06.2016 N 2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FE4FBAE1105DED44B59D00786CD9B24E4773825755FF85FDCD0C4873137F3EC372ABA4860E53ADD697BDDDK6D" TargetMode="External"/><Relationship Id="rId4" Type="http://schemas.openxmlformats.org/officeDocument/2006/relationships/hyperlink" Target="consultantplus://offline/ref=6DFE4FBAE1105DED44B59D00786CD9B24E477382545CF080FCCD0C4873137F3EC372ABA4860E53ADD697BDDDK6D" TargetMode="External"/><Relationship Id="rId5" Type="http://schemas.openxmlformats.org/officeDocument/2006/relationships/hyperlink" Target="consultantplus://offline/ref=6DFE4FBAE1105DED44B59D00786CD9B24E477382535AF186F8CD0C4873137F3EC372ABA4860E53ADD697B9DDK4D" TargetMode="External"/><Relationship Id="rId6" Type="http://schemas.openxmlformats.org/officeDocument/2006/relationships/hyperlink" Target="consultantplus://offline/ref=6DFE4FBAE1105DED44B59D00786CD9B24E477382505BFE86F9CD0C4873137F3EC372ABA4860E53ADD697BBDDK3D" TargetMode="External"/><Relationship Id="rId7" Type="http://schemas.openxmlformats.org/officeDocument/2006/relationships/hyperlink" Target="consultantplus://offline/ref=6DFE4FBAE1105DED44B59D00786CD9B24E477382515FF582F6CD0C4873137F3EC372ABA4860E53ADD697BEDDK5D" TargetMode="External"/><Relationship Id="rId8" Type="http://schemas.openxmlformats.org/officeDocument/2006/relationships/hyperlink" Target="consultantplus://offline/ref=6DFE4FBAE1105DED44B59D00786CD9B24E477382515EF586F7CD0C4873137F3EC372ABA4860E53ADD697B9DDKAD" TargetMode="External"/><Relationship Id="rId9" Type="http://schemas.openxmlformats.org/officeDocument/2006/relationships/hyperlink" Target="consultantplus://offline/ref=6DFE4FBAE1105DED44B59D00786CD9B24E477382515FF582F6CD0C4873137F3EC372ABA4860E53ADD697BEDDK4D" TargetMode="External"/><Relationship Id="rId10" Type="http://schemas.openxmlformats.org/officeDocument/2006/relationships/hyperlink" Target="consultantplus://offline/ref=6DFE4FBAE1105DED44B59D00786CD9B24E477382515FF582F6CD0C4873137F3EC372ABA4860E53ADD697BEDDK4D" TargetMode="External"/><Relationship Id="rId11" Type="http://schemas.openxmlformats.org/officeDocument/2006/relationships/hyperlink" Target="consultantplus://offline/ref=6DFE4FBAE1105DED44B59D00786CD9B24E477382535AF186F8CD0C4873137F3EC372ABA4860E53ADD697B9DDKBD" TargetMode="External"/><Relationship Id="rId12" Type="http://schemas.openxmlformats.org/officeDocument/2006/relationships/hyperlink" Target="consultantplus://offline/ref=6DFE4FBAE1105DED44B59D00786CD9B24E477382515FF582F6CD0C4873137F3EC372ABA4860E53ADD697BEDDK4D" TargetMode="External"/><Relationship Id="rId13" Type="http://schemas.openxmlformats.org/officeDocument/2006/relationships/hyperlink" Target="consultantplus://offline/ref=6DFE4FBAE1105DED44B59D00786CD9B24E477382515FF582F6CD0C4873137F3EC372ABA4860E53ADD697BEDDKBD" TargetMode="External"/><Relationship Id="rId14" Type="http://schemas.openxmlformats.org/officeDocument/2006/relationships/hyperlink" Target="consultantplus://offline/ref=6DFE4FBAE1105DED44B59D00786CD9B24E4773825755FF85FDCD0C4873137F3EC372ABA4860E53ADD697BDDDK4D" TargetMode="External"/><Relationship Id="rId15" Type="http://schemas.openxmlformats.org/officeDocument/2006/relationships/hyperlink" Target="consultantplus://offline/ref=6DFE4FBAE1105DED44B59D00786CD9B24E477382545CF080FCCD0C4873137F3EC372ABA4860E53ADD697BDDDK6D" TargetMode="External"/><Relationship Id="rId16" Type="http://schemas.openxmlformats.org/officeDocument/2006/relationships/hyperlink" Target="consultantplus://offline/ref=6DFE4FBAE1105DED44B59D00786CD9B24E477382535AF186F8CD0C4873137F3EC372ABA4860E53ADD697B8DDK3D" TargetMode="External"/><Relationship Id="rId17" Type="http://schemas.openxmlformats.org/officeDocument/2006/relationships/hyperlink" Target="consultantplus://offline/ref=6DFE4FBAE1105DED44B59D00786CD9B24E477382505BFE86F9CD0C4873137F3EC372ABA4860E53ADD697BBDDK1D" TargetMode="External"/><Relationship Id="rId18" Type="http://schemas.openxmlformats.org/officeDocument/2006/relationships/hyperlink" Target="consultantplus://offline/ref=6DFE4FBAE1105DED44B59D00786CD9B24E477382515FF582F6CD0C4873137F3EC372ABA4860E53ADD697B9DDK3D" TargetMode="External"/><Relationship Id="rId19" Type="http://schemas.openxmlformats.org/officeDocument/2006/relationships/hyperlink" Target="consultantplus://offline/ref=6DFE4FBAE1105DED44B59D00786CD9B24E477382515FF582F6CD0C4873137F3EC372ABA4860E53ADD697B9DDK2D" TargetMode="External"/><Relationship Id="rId20" Type="http://schemas.openxmlformats.org/officeDocument/2006/relationships/hyperlink" Target="consultantplus://offline/ref=6DFE4FBAE1105DED44B59D00786CD9B24E477382515EF586F7CD0C4873137F3EDCK3D" TargetMode="External"/><Relationship Id="rId21" Type="http://schemas.openxmlformats.org/officeDocument/2006/relationships/hyperlink" Target="consultantplus://offline/ref=6DFE4FBAE1105DED44B59D00786CD9B24E477382515FF582F6CD0C4873137F3EC372ABA4860E53ADD697B9DDK1D" TargetMode="External"/><Relationship Id="rId22" Type="http://schemas.openxmlformats.org/officeDocument/2006/relationships/hyperlink" Target="consultantplus://offline/ref=6DFE4FBAE1105DED44B59D00786CD9B24E477382515FF582F6CD0C4873137F3EC372ABA4860E53ADD697B9DDK7D" TargetMode="External"/><Relationship Id="rId23" Type="http://schemas.openxmlformats.org/officeDocument/2006/relationships/hyperlink" Target="consultantplus://offline/ref=6DFE4FBAE1105DED44B59D00786CD9B24E477382515FF582F6CD0C4873137F3EC372ABA4860E53ADD697B9DDK5D" TargetMode="External"/><Relationship Id="rId24" Type="http://schemas.openxmlformats.org/officeDocument/2006/relationships/hyperlink" Target="consultantplus://offline/ref=6DFE4FBAE1105DED44B59D00786CD9B24E477382535AF186F8CD0C4873137F3EC372ABA4860E53ADD697B8DDK1D" TargetMode="External"/><Relationship Id="rId25" Type="http://schemas.openxmlformats.org/officeDocument/2006/relationships/hyperlink" Target="consultantplus://offline/ref=6DFE4FBAE1105DED44B5830D6E0085B74B4A24865E54FDD1A292571524D1KAD" TargetMode="External"/><Relationship Id="rId26" Type="http://schemas.openxmlformats.org/officeDocument/2006/relationships/hyperlink" Target="consultantplus://offline/ref=6DFE4FBAE1105DED44B59D00786CD9B24E477382545CF080FCCD0C4873137F3EC372ABA4860E53ADD697BDDDK5D" TargetMode="External"/><Relationship Id="rId27" Type="http://schemas.openxmlformats.org/officeDocument/2006/relationships/hyperlink" Target="consultantplus://offline/ref=6DFE4FBAE1105DED44B59D00786CD9B24E477382535AF186F8CD0C4873137F3EC372ABA4860E53ADD697B8DDK7D" TargetMode="External"/><Relationship Id="rId28" Type="http://schemas.openxmlformats.org/officeDocument/2006/relationships/hyperlink" Target="consultantplus://offline/ref=6DFE4FBAE1105DED44B59D00786CD9B24E477382535AF186F8CD0C4873137F3EC372ABA4860E53ADD697B8DDK5D" TargetMode="External"/><Relationship Id="rId29" Type="http://schemas.openxmlformats.org/officeDocument/2006/relationships/hyperlink" Target="consultantplus://offline/ref=6DFE4FBAE1105DED44B59D00786CD9B24E477382535AF186F8CD0C4873137F3EC372ABA4860E53ADD697B8DDK4D" TargetMode="External"/><Relationship Id="rId30" Type="http://schemas.openxmlformats.org/officeDocument/2006/relationships/hyperlink" Target="consultantplus://offline/ref=6DFE4FBAE1105DED44B59D00786CD9B24E477382535AF186F8CD0C4873137F3EC372ABA4860E53ADD697B8DDKBD" TargetMode="External"/><Relationship Id="rId31" Type="http://schemas.openxmlformats.org/officeDocument/2006/relationships/hyperlink" Target="consultantplus://offline/ref=6DFE4FBAE1105DED44B59D00786CD9B24E477382535AF186F8CD0C4873137F3EC372ABA4860E53ADD697B8DDKAD" TargetMode="External"/><Relationship Id="rId32" Type="http://schemas.openxmlformats.org/officeDocument/2006/relationships/hyperlink" Target="consultantplus://offline/ref=6DFE4FBAE1105DED44B59D00786CD9B24E477382535AF186F8CD0C4873137F3EC372ABA4860E53ADD697BBDDK2D" TargetMode="External"/><Relationship Id="rId33" Type="http://schemas.openxmlformats.org/officeDocument/2006/relationships/hyperlink" Target="consultantplus://offline/ref=6DFE4FBAE1105DED44B59D00786CD9B24E477382535AF186F8CD0C4873137F3EC372ABA4860E53ADD697BBDDK1D" TargetMode="External"/><Relationship Id="rId34" Type="http://schemas.openxmlformats.org/officeDocument/2006/relationships/hyperlink" Target="consultantplus://offline/ref=6DFE4FBAE1105DED44B59D00786CD9B24E477382505BFE86F9CD0C4873137F3EC372ABA4860E53ADD697BBDDK0D" TargetMode="External"/><Relationship Id="rId35" Type="http://schemas.openxmlformats.org/officeDocument/2006/relationships/hyperlink" Target="consultantplus://offline/ref=6DFE4FBAE1105DED44B59D00786CD9B24E477382535AF186F8CD0C4873137F3EC372ABA4860E53ADD697BBDDK7D" TargetMode="External"/><Relationship Id="rId36" Type="http://schemas.openxmlformats.org/officeDocument/2006/relationships/hyperlink" Target="consultantplus://offline/ref=6DFE4FBAE1105DED44B59D00786CD9B24E477382505BFE86F9CD0C4873137F3EC372ABA4860E53ADD697BBDDK6D" TargetMode="External"/><Relationship Id="rId37" Type="http://schemas.openxmlformats.org/officeDocument/2006/relationships/hyperlink" Target="consultantplus://offline/ref=6DFE4FBAE1105DED44B59D00786CD9B24E4773825755FF85FDCD0C4873137F3EC372ABA4860E53ADD697BDDDK4D" TargetMode="External"/><Relationship Id="rId38" Type="http://schemas.openxmlformats.org/officeDocument/2006/relationships/hyperlink" Target="consultantplus://offline/ref=6DFE4FBAE1105DED44B59D00786CD9B24E477382535AF186F8CD0C4873137F3EC372ABA4860E53ADD697BBDDK6D" TargetMode="External"/><Relationship Id="rId39" Type="http://schemas.openxmlformats.org/officeDocument/2006/relationships/hyperlink" Target="consultantplus://offline/ref=6DFE4FBAE1105DED44B59D00786CD9B24E477382515FF285FBCD0C4873137F3EC372ABA4860E53ADD696BBDDK1D" TargetMode="External"/><Relationship Id="rId40" Type="http://schemas.openxmlformats.org/officeDocument/2006/relationships/hyperlink" Target="consultantplus://offline/ref=6DFE4FBAE1105DED44B59D00786CD9B24E477382515FF582F6CD0C4873137F3EC372ABA4860E53ADD697B9DDK4D" TargetMode="External"/><Relationship Id="rId41" Type="http://schemas.openxmlformats.org/officeDocument/2006/relationships/hyperlink" Target="consultantplus://offline/ref=6DFE4FBAE1105DED44B59D00786CD9B24E477382515FF582F6CD0C4873137F3EC372ABA4860E53ADD697B9DDKAD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0:00Z</dcterms:created>
  <dc:creator>SZZR3</dc:creator>
  <dc:description/>
  <cp:keywords/>
  <dc:language>en-US</dc:language>
  <cp:lastModifiedBy>SZZR3</cp:lastModifiedBy>
  <dcterms:modified xsi:type="dcterms:W3CDTF">2016-08-03T03:10:00Z</dcterms:modified>
  <cp:revision>1</cp:revision>
  <dc:subject/>
  <dc:title>Документ предоставлен КонсультантПлюс</dc:title>
</cp:coreProperties>
</file>